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29.01.2015 г.   № 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15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е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5  г. № 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  <w:r>
        <w:rPr>
          <w:b/>
          <w:u w:val="single"/>
        </w:rPr>
        <w:t>(кроме  июля и авгу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ращение к депутату  в часы приема по телефону   -  тел. №  42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2.2015, 15.05.201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0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15,   29.05.2015, 30.10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2.2015,   05.06.2015, 06.11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15,   19.06.2015, 13.11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2015,    04.09.2015, 20.11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форова Елен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3.2015,    11.09.20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2-5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ипчук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15,    18.09.20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12.201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Серге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5,    02.10.2015, 18.12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.2015,  24.04.2015, 22.05.2015,</w:t>
            </w:r>
          </w:p>
          <w:p>
            <w:pPr>
              <w:pStyle w:val="Normal"/>
              <w:rPr/>
            </w:pPr>
            <w:r>
              <w:rPr>
                <w:b/>
              </w:rPr>
              <w:t>26.06.2015, 25.09.2015, 23.10.201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2015, 25.12.2015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5, 09.10.2015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5-02-10T10:46:00Z</cp:lastPrinted>
  <dcterms:modified xsi:type="dcterms:W3CDTF">2015-02-10T07:48:00Z</dcterms:modified>
  <cp:revision>10</cp:revision>
  <dc:subject/>
  <dc:title>СОВЕТ  ДЕПУТАТОВ  МУНИЦИПАЛЬНОГО  ОБРАЗОВАНИЯ</dc:title>
</cp:coreProperties>
</file>